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Городской Управы  города Калуги</w:t>
      </w:r>
    </w:p>
    <w:p>
      <w:pPr>
        <w:pStyle w:val="Normal"/>
        <w:widowControl w:val="false"/>
        <w:ind w:right="2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 ______2022   №  ________</w:t>
      </w:r>
    </w:p>
    <w:p>
      <w:pPr>
        <w:pStyle w:val="Normal"/>
        <w:autoSpaceDE w:val="false"/>
        <w:ind w:right="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ind w:right="2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устранению недостатков, выявленных в ходе независимой оценки качества условий оказания услуг,</w:t>
        <w:br/>
      </w:r>
      <w:r>
        <w:rPr>
          <w:rFonts w:cs="Times New Roman CYR" w:ascii="Times New Roman CYR" w:hAnsi="Times New Roman CYR"/>
          <w:u w:val="single"/>
        </w:rPr>
        <w:t>муниципального бюджетного дошкольного образовательного учреждения №  города  Калуги</w:t>
      </w:r>
    </w:p>
    <w:p>
      <w:pPr>
        <w:pStyle w:val="Normal"/>
        <w:autoSpaceDE w:val="false"/>
        <w:ind w:right="220" w:hanging="0"/>
        <w:jc w:val="center"/>
        <w:rPr/>
      </w:pPr>
      <w:r>
        <w:rPr>
          <w:vertAlign w:val="subscript"/>
        </w:rPr>
        <w:t>(</w:t>
      </w:r>
      <w:r>
        <w:rPr>
          <w:rFonts w:cs="Times New Roman CYR" w:ascii="Times New Roman CYR" w:hAnsi="Times New Roman CYR"/>
          <w:vertAlign w:val="subscript"/>
        </w:rPr>
        <w:t>наименование образовательной организации)</w:t>
      </w:r>
    </w:p>
    <w:p>
      <w:pPr>
        <w:pStyle w:val="Normal"/>
        <w:autoSpaceDE w:val="false"/>
        <w:ind w:right="220" w:hanging="0"/>
        <w:jc w:val="center"/>
        <w:rPr/>
      </w:pPr>
      <w:r>
        <w:rPr>
          <w:rFonts w:cs="Times New Roman CYR" w:ascii="Times New Roman CYR" w:hAnsi="Times New Roman CYR"/>
        </w:rPr>
        <w:t>на 2023 год</w:t>
      </w:r>
    </w:p>
    <w:p>
      <w:pPr>
        <w:pStyle w:val="Normal"/>
        <w:autoSpaceDE w:val="false"/>
        <w:ind w:right="2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0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"/>
        <w:gridCol w:w="3544"/>
        <w:gridCol w:w="284"/>
        <w:gridCol w:w="1874"/>
        <w:gridCol w:w="2378"/>
        <w:gridCol w:w="31"/>
        <w:gridCol w:w="2410"/>
        <w:gridCol w:w="1701"/>
      </w:tblGrid>
      <w:tr>
        <w:trPr>
          <w:trHeight w:val="23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ведения о ходе реализации мероприятия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</w:rPr>
              <w:t>Открытость и доступность информации об организации</w:t>
            </w:r>
          </w:p>
        </w:tc>
      </w:tr>
      <w:tr>
        <w:trPr>
          <w:trHeight w:val="994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ind w:left="142" w:hanging="0"/>
              <w:rPr>
                <w:bCs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Cs/>
              </w:rPr>
              <w:t>Информация о деятельности образовательной организации, размещенная на общедоступных информационных ресурсах, не соответствует ее содержанию и порядку (форме) размещения, установленным законодательными и иными нормативными правовыми актами Российской Федерации: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- на официальном сайте организации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314" w:hanging="0"/>
              <w:rPr>
                <w:rFonts w:ascii="Calibri" w:hAnsi="Calibri" w:cs="Calibri"/>
                <w:color w:val="010101"/>
                <w:sz w:val="22"/>
                <w:szCs w:val="22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ение  технической возможности выражения мнений получателями услуг на официальном сайте в сети «Интернет» (раздел о часто задаваемых вопросах).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9.05.2023г.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0"/>
              <w:ind w:right="28" w:hanging="0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Директор ГКОУКО «Калужская школа «Гармония»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  <w:t>О.В. Филоненк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Cs/>
              </w:rPr>
              <w:t>- на информационных стендах в помещении организ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3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10101"/>
              </w:rPr>
              <w:t>Обеспечение полноты и актуальности информации о деятельности ГКОУКО «Калужская школа «Гармония», </w:t>
            </w:r>
            <w:r>
              <w:rPr>
                <w:color w:val="000000"/>
              </w:rPr>
              <w:t>размещенной на информационном стенде в помещении учреждения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1.03.2023г.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" w:after="0"/>
              <w:ind w:right="28" w:hanging="0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Директор ГКОУКО «Калужская школа «Гармония»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  <w:t>О.В. Филоненк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bCs/>
              </w:rPr>
              <w:t>2.Среди получателей услуг, имеются неудовлетворенные открытостью, полнотой и доступностью информации о деятельности образовательной организации, размещенной:  на информационных стендах в помещении организации, на официальном сайте организ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не выявлены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</w:rPr>
              <w:t>Комфортность условий предоставления услуг</w:t>
            </w:r>
          </w:p>
        </w:tc>
      </w:tr>
      <w:tr>
        <w:trPr>
          <w:trHeight w:val="841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Cs/>
              </w:rPr>
              <w:t>Среди получателей услуг, имеются неудовлетворенные условиями, в которых осуществляется образовательная деятель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Недостатки не выявлен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</w:rPr>
              <w:t>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</w:t>
            </w:r>
            <w:r>
              <w:rPr>
                <w:bCs/>
              </w:rPr>
              <w:t>Территория, прилегающая к зданиям образовательной организации и помещения не оборудованы с учетом доступности для инвалидов</w:t>
              <w:tab/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не выявлен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bCs/>
              </w:rPr>
              <w:t>2.В образовательной организации не обеспечены условия доступности, позволяющие инвалидам получать услуги наравне с другими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14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Обеспечение в организации условий доступности, позволяющих инвалидам получать услуги наравне с другими: </w:t>
            </w:r>
          </w:p>
          <w:p>
            <w:pPr>
              <w:pStyle w:val="Normal"/>
              <w:autoSpaceDE w:val="false"/>
              <w:spacing w:before="100" w:after="10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зрению зрительной информации;</w:t>
            </w:r>
          </w:p>
          <w:p>
            <w:pPr>
              <w:pStyle w:val="Normal"/>
              <w:autoSpaceDE w:val="false"/>
              <w:spacing w:before="100" w:after="100"/>
              <w:ind w:left="141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06.2023г.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" w:after="0"/>
              <w:ind w:right="28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Директор ГКОУКО «Калужская школа «Гармония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10101"/>
              </w:rPr>
              <w:t>О.В. Филоненк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</w:rPr>
              <w:t>Имеются неудовлетворительные оценки  доброжелательности, вежливости работников образовательной организации  в числе опрошенных получателей образовательных услуг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Недостатки не выявлен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141" w:firstLine="1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141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</w:rPr>
              <w:t>Удовлетворенность условиями оказания услуг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142" w:firstLine="142"/>
              <w:rPr/>
            </w:pPr>
            <w:r>
              <w:rPr>
                <w:bCs/>
              </w:rPr>
              <w:t>1.Среди опрошенных получателей образовательных услуг, имеются не готовые рекомендовать образовательную организацию родственникам и знакомым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едостатки не выявлен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142" w:hanging="0"/>
              <w:rPr/>
            </w:pPr>
            <w:r>
              <w:rPr>
                <w:bCs/>
              </w:rPr>
              <w:t xml:space="preserve">2.Среди опрошенных получателей образовательных услуг, имеются не удовлетворенные </w:t>
            </w:r>
            <w:r>
              <w:rPr>
                <w:color w:val="000000"/>
              </w:rPr>
              <w:t>в целом условиями оказания услуг в организации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141" w:hanging="0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Недостатки не выявлены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141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14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5B5E5F"/>
          <w:highlight w:val="white"/>
        </w:rPr>
      </w:pPr>
      <w:r>
        <w:rPr>
          <w:rFonts w:cs="Arial" w:ascii="Arial" w:hAnsi="Arial"/>
          <w:b/>
          <w:bCs/>
          <w:color w:val="5B5E5F"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olor w:val="5B5E5F"/>
          <w:sz w:val="18"/>
          <w:szCs w:val="1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5B5E5F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5B5E5F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113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4:00Z</dcterms:created>
  <dc:creator>Computer</dc:creator>
  <dc:description/>
  <cp:keywords/>
  <dc:language>en-US</dc:language>
  <cp:lastModifiedBy>Лена</cp:lastModifiedBy>
  <cp:lastPrinted>2020-12-14T16:49:00Z</cp:lastPrinted>
  <dcterms:modified xsi:type="dcterms:W3CDTF">2023-01-13T12:22:00Z</dcterms:modified>
  <cp:revision>6</cp:revision>
  <dc:subject/>
  <dc:title/>
</cp:coreProperties>
</file>