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еме на обучение в государственное казенное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образовательное  учреждение Калужской области </w:t>
      </w:r>
    </w:p>
    <w:p>
      <w:pPr>
        <w:pStyle w:val="Normal"/>
        <w:tabs>
          <w:tab w:val="clear" w:pos="708"/>
          <w:tab w:val="left" w:pos="561" w:leader="none"/>
        </w:tabs>
        <w:jc w:val="right"/>
        <w:rPr/>
      </w:pPr>
      <w:r>
        <w:rPr>
          <w:b/>
          <w:sz w:val="20"/>
          <w:szCs w:val="20"/>
          <w:lang w:val="en-US" w:eastAsia="en-US"/>
        </w:rPr>
        <w:t xml:space="preserve">«Калужская школа </w:t>
      </w:r>
      <w:r>
        <w:rPr>
          <w:b/>
          <w:sz w:val="20"/>
          <w:szCs w:val="20"/>
        </w:rPr>
        <w:t>для обучающихся</w:t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ограниченными возможностями </w:t>
      </w:r>
      <w:r>
        <w:rPr>
          <w:b/>
          <w:sz w:val="20"/>
          <w:szCs w:val="20"/>
          <w:lang w:val="en-US" w:eastAsia="en-US"/>
        </w:rPr>
        <w:t>здоровья «Гармония»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онный                                         Директору  ГКОУКО  «Калужская  школ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заявления ___________</w:t>
        <w:tab/>
        <w:t xml:space="preserve">            «Гармония»   Филоненко О.В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ФИО  заявителя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 xml:space="preserve">паспортные данные заявителя: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____________ №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_______________________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________когда_____________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актный телефон 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Л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иеме на период прохождения промежуточной (итоговой) аттеста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на обучение в ГКОУКО «Калужская школа «Гармония» на период прохождения промежуточной (итоговой)  аттестации   в _______ класс моего ребёнк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 Имя ________________________ Отчество 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«_____»_____________       _______года рождения,  Гражданство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 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место рождения,  указать данные свидетельства о рождении ребенка ил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  <w:r>
        <w:rPr>
          <w:rFonts w:eastAsia="Calibri"/>
          <w:sz w:val="20"/>
          <w:szCs w:val="20"/>
          <w:lang w:eastAsia="en-US"/>
        </w:rPr>
        <w:t>паспорта: серия и номер, когда, кем  выдан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его по адресу: 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адрес фактического проживания ребен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Адрес регистрации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уда прибыл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оответствии с заключением психолого-медико-педагогической комиссии и/ или индивидуальной программой реабилитации моему ребенку  необходима организация   специальных условий для организации обучения и воспит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в случае необходимости подчеркнуть предложе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учение прошу  организовать  на русском языке.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К заявлению прилагаю следующие документы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ю документа, удостоверяющего личность родителя (законного представителя) ребенка</w:t>
      </w:r>
    </w:p>
    <w:p>
      <w:pPr>
        <w:pStyle w:val="Normal"/>
        <w:rPr/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пия свидетельства о рождении ребенка или документ, подтверждающий родство заявителя                      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ю документа, подтверждающего установление опеки или попечительств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е дело обучающегося, выданное учреждением, в котором   он(а) обучался ранее                                        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пия справки МСЭ (при наличии инвалидности)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ПР ребенка-инвалид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документы в необходимых случаях  (указать какие) прилагаются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Ознакомлен(а)  с Уставом образовательного учреждения, лицензией на право ведения образовательной деятельности, адаптированной основной общеобразовательной программой, реализуемой учреждением, учебным планом и другими локальными актами, регламентирующими образовательную деятельность в учрежде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__» ______________ 20___ г.     _________________     /________________________/</w:t>
      </w:r>
    </w:p>
    <w:p>
      <w:pPr>
        <w:pStyle w:val="Normal"/>
        <w:rPr/>
      </w:pPr>
      <w:r>
        <w:rPr>
          <w:rFonts w:eastAsia="Times New Roman"/>
          <w:i/>
          <w:lang w:eastAsia="en-US"/>
        </w:rPr>
        <w:t xml:space="preserve">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Подпись                                               Фамилия  И.О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даю свое согласие ГКОУКО «Калужская школа «Гармония», которое находится по адресу: 248002, Калужская область, город Калуга, улица Салтыкова-Щедрина, д. 66а,  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адаптированные  основные общеобразовательные программы, а также в целях осуществления индивидуального учета освоения нашим (моим) ребенком адаптированных  основных общеобразовательных программ на период до момента отчисления моего ребенка из списочного состава обучающихся ГКОУКО «Калужская школа «Гармония», В случаях нарушения ГКОУКО «Калужская школа «Гармония»  моих прав и законных интересов и (или)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, может быть мною отозвано путем подачи в ГКОУКО «Калужская школа «Гармония» соответствующих письменных заявл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ГКОУКО «Калужская школа «Гармония» соответствующего письменного заявлен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» _____________ 20___ г.     ________________  /____________________________/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Подпись                                               Фамилия И.О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3:00Z</dcterms:created>
  <dc:creator>Mihalch</dc:creator>
  <dc:description/>
  <dc:language>en-US</dc:language>
  <cp:lastModifiedBy>Mihalch</cp:lastModifiedBy>
  <dcterms:modified xsi:type="dcterms:W3CDTF">2021-03-03T17:53:00Z</dcterms:modified>
  <cp:revision>2</cp:revision>
  <dc:subject/>
  <dc:title/>
</cp:coreProperties>
</file>