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Регистрационный                                              Директору ГКОУКО  «Калужская  школ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eastAsia="Calibri"/>
          <w:sz w:val="24"/>
          <w:szCs w:val="24"/>
          <w:lang w:eastAsia="en-US"/>
        </w:rPr>
        <w:t>номер заявления ___________</w:t>
        <w:tab/>
        <w:t xml:space="preserve">                  «Гармония»   Филоненко О.В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9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ФИО  заявителя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аспортные данные заявителя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____________ №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когда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нтактный телефон 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риеме ребёнка в первый клас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, родителей (законных представителей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указать фактический адрес места проживания родителей (законных представителей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шу  принять моего ребенка 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,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амилию, имя, отчество ребенк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       _______года рождения,  Гражданство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по адресу: 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адрес фактического проживания ребен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 указать данные свидетельства о рождении ребенка: серия и номер, когда, кем выда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 класс ГКОУКО «Калужская школа «Гармония» по адаптированной  основной общеобразовательной программе образования обучающихся с умственной отсталостью (интеллектуальными нарушениями). Обучение прошу  организовать  на русском язы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бщаю,   что   у  моего    ребенка    есть    </w:t>
      </w:r>
      <w:r>
        <w:rPr>
          <w:rFonts w:eastAsia="Calibri"/>
          <w:b/>
          <w:sz w:val="24"/>
          <w:szCs w:val="24"/>
          <w:lang w:eastAsia="en-US"/>
        </w:rPr>
        <w:t>право  внеочередного, первоочередного или преимущественного</w:t>
      </w:r>
      <w:r>
        <w:rPr>
          <w:rFonts w:eastAsia="Calibri"/>
          <w:sz w:val="24"/>
          <w:szCs w:val="24"/>
          <w:lang w:eastAsia="en-US"/>
        </w:rPr>
        <w:t xml:space="preserve"> приема в образовательное учреждение на основани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указать основание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ием психолого-медико-педагогической комиссии и/ или индивидуальной программой реабилитации моему ребенку  необходима организация   специальных условий для организации обучения и воспитания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( в случае необходимости подчеркнуть предложение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9498" w:leader="none"/>
          <w:tab w:val="left" w:pos="10490" w:leader="none"/>
        </w:tabs>
        <w:ind w:right="142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(протокол)  психолого-медико-педагогической комиссии</w:t>
      </w:r>
    </w:p>
    <w:p>
      <w:pPr>
        <w:pStyle w:val="Normal"/>
        <w:tabs>
          <w:tab w:val="clear" w:pos="720"/>
          <w:tab w:val="left" w:pos="9498" w:leader="none"/>
          <w:tab w:val="left" w:pos="10490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копию документа, удостоверяющего личность родителя (законного представителя) ребенка</w:t>
      </w:r>
    </w:p>
    <w:p>
      <w:pPr>
        <w:pStyle w:val="Normal"/>
        <w:tabs>
          <w:tab w:val="clear" w:pos="720"/>
          <w:tab w:val="left" w:pos="709" w:leader="none"/>
          <w:tab w:val="left" w:pos="10348" w:leader="none"/>
        </w:tabs>
        <w:ind w:right="142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рождении ребенка или документ, подтверждающий родство заявителя                       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10490" w:leader="none"/>
        </w:tabs>
        <w:ind w:left="284" w:right="142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(свидетельство)    о  регистрации   ребенка   по   месту   жительства   или      по  месту  пребывания  или    документ,    содержащий    сведения        о  регистрации    ребенка    по    месту   жительства   или  по месту пребывания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10490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копию документа, подтверждающего установление опеки или попечительст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медицинского полис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НИЛС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правки МСЭ (при наличии инвалидности)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ПР ребенка-инвалид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ая карта Ф 026-у-2000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 прививках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документы в необходимых случаях  (указать какие) прилагаются 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Ознакомлен(а)  с Уставом образовательного учреждения, лицензией на право ведения образовательной деятельности, адаптированной основной общеобразовательной программой, реализуемой учреждением, учебным планом и другими локальными актами, регламентирующими образовательную деятельность в учрежден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«____» ______________ 20___ г.     _________________        /_____________</w:t>
        <w:softHyphen/>
        <w:softHyphen/>
        <w:t>___________/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lang w:eastAsia="en-US"/>
        </w:rPr>
        <w:t>Подпись                                               Фамилия  И.О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даю свое согласие ГКОУКО «Калужская школа «Гармония», которое находится по адресу: 248002, Калужская область, город Калуга, улица Салтыкова-Щедрина, д. 66а,  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адаптированные  основные общеобразовательные программы, а также в целях осуществления индивидуального учета освоения нашим (моим) ребенком адаптированных  основных общеобразовательных программ на период до момента отчисления моего ребенка из списочного состава обучающихся ГКОУКО «Калужская школа «Гармония». В случаях нарушения ГКОУКО «Калужская школа «Гармония» моих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, может быть мною отозвано путем подачи в ГКОУКО «Калужская школа «Гармония» соответствующих письменных заявл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КОУКО «Калужская школа «Гармония» соответствующего письменного заявления.</w:t>
      </w:r>
    </w:p>
    <w:p>
      <w:pPr>
        <w:pStyle w:val="Normal"/>
        <w:ind w:firstLine="720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Я, </w:t>
      </w:r>
      <w:r>
        <w:rPr>
          <w:sz w:val="24"/>
          <w:szCs w:val="24"/>
        </w:rPr>
        <w:t xml:space="preserve">согласен/не согласен (нужное подчеркнуть) на осуществление некоммерческой фото- и видеосъемки моего ребенка, для возможности последующего размещения фото- и видеоматериалов на официальном школьном сай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___ 20___ г.     ______________________   /______________________________________/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lang w:eastAsia="en-US"/>
        </w:rPr>
        <w:t>Подпись                                         Фамилия И.О.</w:t>
      </w:r>
      <w:r>
        <w:rPr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8:00Z</dcterms:created>
  <dc:creator>пользователь</dc:creator>
  <dc:description/>
  <cp:keywords/>
  <dc:language>en-US</dc:language>
  <cp:lastModifiedBy>Владислав Карпов</cp:lastModifiedBy>
  <cp:lastPrinted>2017-12-13T15:28:00Z</cp:lastPrinted>
  <dcterms:modified xsi:type="dcterms:W3CDTF">2025-03-26T15:25:00Z</dcterms:modified>
  <cp:revision>8</cp:revision>
  <dc:subject/>
  <dc:title>Директору</dc:title>
</cp:coreProperties>
</file>